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КА ПО ПЕРЕХОДУ НА ЦИФРОВОЕ ЭФИРНОЕ ТЕЛЕВИДЕНИЕ ДЛЯ ЖИТЕЛЕЙ САНКТ-ПЕТЕРБУРГА, ПРОЖИВАЮЩИХ В ЧАСТНЫХ ДОМАХ, В ТОМ ЧИСЛЕ НА ДАЧНЫХ УЧАСТКАХ САНКТ-ПЕТЕРБУР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ЛЕНИН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ТЕЛЕЗРИТЕЛ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оминаем, 3 июня 2019 года в Санкт-Петербурге и Ленинградской области прекратится аналоговое вещание общероссийских обязательных общедоступных эфирных телеканалов. Эфирное вещание полностью перейдет на цифровой форма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верить, какой сигнал принимает телевизор и нужно ли беспокоиться по поводу отключения аналогового эфирного телевиде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е телевизор и посмотрите на логотип одного из федеральных каналов (Первый канал, «Россия-1», НТВ, «Пятый канал», «Рен ТВ», СТС, ТНТ, «Звезда», «ТВ Центр», «Россия Культура»). Если возле логотипа Вы видите литеру «А» - это означает, что Вы смотрите телевизор, настроенный на прием аналогового эфирного телевидения, которое будет отключено 3 июня 2019 года. Вам необходимо перенастроить телевизор на прием эфирной «цифры», либо приобрести дополнительное приемное оборудование для сохранения возможности просмотра привычных телепере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возле логотипов телеканалов нет литеры «А», телезрителю не нужно беспокоиться об отключении аналогового эфирного вещания: это значит, что телезритель или уже смотрит цифровое эфирное телевидение, или является абонентом спутникового оператора и никакого дополнительного оборудования ему приобретать не нуж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лючиться к «цифре» просто. Для приема цифрового сигнала нужен телевизор </w:t>
        <w:br/>
        <w:t xml:space="preserve">с поддержкой стандарта DVB-T2. Поддержка этого стандарта заложена почти во все телевизоры, выпускаемые с 2012 года. Проверить поддерживает ли телевизор стандарт DVB-T2 можно как в инструкции к телевизору, так и на сайте СМОТРИЦИФРУ.РФ (в разделе «Все для приема» размещен перечень из 26 796 моделей телевизоров, 8 104 из которых поддерживают необходимый цифровой стандар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левизоров, выпущенных до 2012 года и не поддерживающих стандарт DVB-T2, понадобится цифровая приставка того же стандарта. Список цифровых приставок так же можно найти на сайте СМОТРИЦИФРУ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оих случаях для приема цифрового эфирного телевидения понадобится дециметровая антен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стабильного приема ЦЭТВ в частных жилых домах (ИЖС/СНТ/ДНП) рекомендуется использование внешней направленной активной дециметровой антенны с коэффициентом усиления не менее 10 дБ. Антенна должна быть установлена на крыше дома (в отдельных случаях потребуется поднять антенну на дополнительную трубостойку) и направлена на ближайший объект связи. Утончить правильное направление антенны можно на интерактивной карте карта.ртрс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дключения к цифровому эфирному телевидению жителям станет доступно 20 цифровых телеканалов первого и второго мультиплек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мультиплекс: Первый канал, «Россия 1», «Матч ТВ», НТВ, Пятый канал, «Россия Культура», «Россия 24», «Карусель», ОТР и «ТВ Центр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мультиплекс: «Рен ТВ», «Спас», СТС, «Домашний», ТВ-3, «Пятница», «Звезда», «Мир», ТНТ и «Муз-Т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больше о цифровом эфирном телевидении можно также на сайте СМОТРИЦИФРУ.РФ или по телефону федеральной бесплатной круглосуточной «горячей линии» 8-800-220-20- 02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касающимся перехода к цифровому эфирному вещанию, в том числе в части предоставления материальной помощи малоимущим гражданам на компенсацию затрат на приобретение и подключение пользовательского оборудования для приема цифрового эфирного телесигнала, а также по вопросам получения консультативной и организационной помощи по приобретению и установке оборудования для приема цифрового эфирного вещания можно позвонить по телефону региональной бесплатной «горячей линии» 081.</w:t>
      </w:r>
    </w:p>
    <w:sectPr>
      <w:type w:val="nextPage"/>
      <w:pgSz w:w="11906" w:h="16838"/>
      <w:pgMar w:left="1276" w:right="850" w:gutter="0" w:header="0" w:top="28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01f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3</Words>
  <Characters>3096</Characters>
  <CharactersWithSpaces>36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22:00Z</dcterms:created>
  <dc:creator>Кокко Светлана Александровна</dc:creator>
  <dc:description/>
  <dc:language>en-US</dc:language>
  <cp:lastModifiedBy>Пользователь Windows</cp:lastModifiedBy>
  <dcterms:modified xsi:type="dcterms:W3CDTF">2019-03-28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